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 doc   18,363  06-20-96  2:15a GNU General Public Licen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   pex    8,811  06-20-96  2:15a The ProBoard PE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   man    5,794  06-20-96  2:15a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   kdt  163,357  06-20-96  2:15a Animated enter promp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   kix      530  06-20-96  2:15a Index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   exe   26,726  06-20-96  2:15a Test version (regular MS-DOS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q      doc   13,521  06-20-96  2:15a Silicon Creations, Inc.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  diz      738  06-20-96  2:15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 doc    7,258  06-20-96  2:15a Tech Support and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heckdata fo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.Pex: a53166b827396d819d86d16691d438ee (MD5) 58aee76a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z.Exe:</w:t>
        <w:tab/>
        <w:t>a571ac8b39890649af61b88e6cbb2633 (MD5) cb6beefb (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nzip the file,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entic files Verified!  # NOM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icon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essage does not appear, the archive has most lik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ed with and you should obtain a fresh copy. You can FREQ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CIUTIL from 1:383/47 or get it from http::/www.webstar.net/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all those precautions is simple. With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larity and wide-spread use of SCi utilities, some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s" took the freely available source code and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back doors in some of the programs, and then re-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riginals. Now, the .ZIP files have the security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tain the necessary checksums to verify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checksums are available on the WEB site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verify you have the correct ones. You can also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the checksums using the magic name 'CHECK' from 1:383/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